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-237490</wp:posOffset>
            </wp:positionV>
            <wp:extent cx="24479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sz w:val="28"/>
          <w:szCs w:val="28"/>
        </w:rPr>
        <w:t>【说课程序】一、教材分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教学方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教学程序的设想</w:t>
      </w:r>
      <w:r>
        <w:rPr>
          <w:sz w:val="28"/>
          <w:szCs w:val="28"/>
        </w:rPr>
        <w:t>.</w:t>
      </w:r>
      <w:r>
        <w:rPr>
          <w:sz w:val="28"/>
          <w:szCs w:val="28"/>
        </w:rPr>
        <w:t>意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教学过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板书设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simsun;Times New Roman" w:hAnsi="simsun;Times New Roman" w:cs="Arial"/>
          <w:sz w:val="28"/>
          <w:szCs w:val="28"/>
        </w:rPr>
        <w:t>六、课后反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具体过程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材分析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本课在全书及单元中的地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课是必修五阅读鉴赏板块第三单元第一篇课文</w:t>
      </w:r>
      <w:r>
        <w:rPr>
          <w:sz w:val="28"/>
          <w:szCs w:val="28"/>
        </w:rPr>
        <w:t>.</w:t>
      </w:r>
      <w:r>
        <w:rPr>
          <w:sz w:val="28"/>
          <w:szCs w:val="28"/>
        </w:rPr>
        <w:t>第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二单元内容分别为小说和散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四单元为自然科学小论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本单元则主要是一些文艺评论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课作为本单元的第一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学好它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打开学生的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发学生去探讨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深学生对文艺创作和文艺鉴赏的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起到非常重要的作用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目标理清全文的脉络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握作者的思想感情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揣摩体味文中所举例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咬文嚼字的重要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领会咬文嚼字与思想情感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咬文嚼字在文章中的含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拓展迁移运用</w:t>
      </w:r>
      <w:r>
        <w:rPr>
          <w:sz w:val="28"/>
          <w:szCs w:val="28"/>
        </w:rPr>
        <w:t>:</w:t>
      </w:r>
      <w:r>
        <w:rPr>
          <w:sz w:val="28"/>
          <w:szCs w:val="28"/>
        </w:rPr>
        <w:t>利用所学知识指导学生进行课外诗文鉴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培养学生阅读</w:t>
      </w:r>
      <w:r>
        <w:rPr>
          <w:sz w:val="28"/>
          <w:szCs w:val="28"/>
        </w:rPr>
        <w:t>.</w:t>
      </w:r>
      <w:r>
        <w:rPr>
          <w:sz w:val="28"/>
          <w:szCs w:val="28"/>
        </w:rPr>
        <w:t>写作的谨严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养成严谨的学习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生态度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二、教学方法（一）故事激趣法（二）讨论点拨法</w:t>
      </w:r>
    </w:p>
    <w:p>
      <w:pPr>
        <w:pStyle w:val="Normal"/>
        <w:spacing w:lineRule="exact" w:line="480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6732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教学程序的设想和意图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文教学拟用三课时</w:t>
      </w:r>
      <w:r>
        <w:rPr>
          <w:sz w:val="28"/>
          <w:szCs w:val="28"/>
        </w:rPr>
        <w:t>2.</w:t>
      </w:r>
      <w:r>
        <w:rPr>
          <w:sz w:val="28"/>
          <w:szCs w:val="28"/>
        </w:rPr>
        <w:t>激发学生自主参与主动探索的意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阅读抽象难懂的文艺评论文的兴趣及课外诗文鉴赏的能力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四、教学过程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一）</w:t>
      </w:r>
      <w:r>
        <w:rPr>
          <w:sz w:val="28"/>
          <w:szCs w:val="28"/>
        </w:rPr>
        <w:t>导入新课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有三位作家在一起吃饭。甲说：“吃在中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乙说：“在中国吃。”丙则长叹说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在吃中国</w:t>
      </w:r>
      <w:r>
        <w:rPr>
          <w:rFonts w:ascii="Arial" w:hAnsi="Arial" w:cs="Arial"/>
          <w:color w:val="000000"/>
          <w:sz w:val="28"/>
          <w:szCs w:val="28"/>
        </w:rPr>
        <w:t>。”（</w:t>
      </w:r>
      <w:r>
        <w:rPr>
          <w:sz w:val="28"/>
          <w:szCs w:val="28"/>
        </w:rPr>
        <w:t>排序不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含义不同</w:t>
      </w:r>
      <w:r>
        <w:rPr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(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二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)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分析文中材料：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一组例子，关于“是”和“这”。先体会一下感情，读如下句子：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①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是没有骨气的文人——你这没有骨气的文人。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②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这贱人！你这淫妇！你这你这大虫口里倒涎！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 ——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是贱人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?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是淫妇！你是你是大虫口里倒涎！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rFonts w:eastAsia="Lucida Sans Unicode" w:cs="Lucida Sans Unicode" w:ascii="Lucida Sans Unicode" w:hAnsi="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③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这与奴才做奴才的奴才！——你是与奴才做奴才的奴才！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④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你是个好小子，出来动一动你茗大爷！——你这个好小子，出来动一动你茗大爷！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二个例子，“李广射虎”一段。 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3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三个例子，推敲典故，“推敲”了一千多年了，还有味道吗？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4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四个例子。苏轼的诗句，“独携天上小团月，来试人间第二泉。”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5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第五组例子。这是为了补充“联想”一节而设的，文章显得周全，补上了联想易生流弊的看法，引人注意。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rFonts w:ascii="Lucida Sans Unicode" w:hAnsi="Lucida Sans Unicode" w:cs="Lucida Sans Unicode"/>
          <w:color w:val="000000"/>
          <w:sz w:val="28"/>
          <w:szCs w:val="28"/>
        </w:rPr>
        <w:t>小结：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作者这样咬文嚼字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对我的阅读或写作有什么启示？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高拓展：对下面文字进行对比，体会科学文字与文学语言在表达上的不同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白日依山尽，黄河流入海</w:t>
      </w:r>
      <w:r>
        <w:rPr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入海流</w:t>
      </w:r>
      <w:r>
        <w:rPr>
          <w:color w:val="000000"/>
          <w:sz w:val="28"/>
          <w:szCs w:val="28"/>
        </w:rPr>
        <w:t>。—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之涣《登鹳雀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红杏枝头春意</w:t>
      </w:r>
      <w:r>
        <w:rPr>
          <w:b/>
          <w:color w:val="000000"/>
          <w:sz w:val="28"/>
          <w:szCs w:val="28"/>
        </w:rPr>
        <w:t>闹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浓。—一宋祁《玉楼春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春风又</w:t>
      </w:r>
      <w:r>
        <w:rPr>
          <w:b/>
          <w:color w:val="000000"/>
          <w:sz w:val="28"/>
          <w:szCs w:val="28"/>
        </w:rPr>
        <w:t>绿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到江南岸，明月何时照我还。—一王安石《泊船瓜洲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前村深雪里，昨夜</w:t>
      </w:r>
      <w:r>
        <w:rPr>
          <w:b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数枝开。—一卢梅坡《早梅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请分析王安石改为“纷纷”二字好在哪里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晴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唐）王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雨前初见花间蕊，雨后全无叶底花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520"/>
        <w:rPr/>
      </w:pPr>
      <w:r>
        <w:rPr>
          <w:color w:val="000000"/>
          <w:sz w:val="28"/>
          <w:szCs w:val="28"/>
        </w:rPr>
        <w:t>蜂蝶飞来</w:t>
      </w:r>
      <w:r>
        <w:rPr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纷纷</w:t>
      </w:r>
      <w:r>
        <w:rPr>
          <w:color w:val="000000"/>
          <w:sz w:val="28"/>
          <w:szCs w:val="28"/>
        </w:rPr>
        <w:t>过墙去，应疑春色在邻家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647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银杏</w:t>
      </w:r>
      <w:r>
        <w:rPr>
          <w:color w:val="000000"/>
          <w:sz w:val="28"/>
          <w:szCs w:val="28"/>
        </w:rPr>
        <w:t>，落叶乔木。雌雄异株，叶片扇形。种子椭圆形，外面有橙黄色带臭味的种皮，果仁可以吃，也可以人药。木材质密，可供雕刻用。是我国的特产。也叫公孙树。</w:t>
      </w:r>
    </w:p>
    <w:p>
      <w:pPr>
        <w:pStyle w:val="Normal"/>
        <w:spacing w:lineRule="exact" w:line="480"/>
        <w:ind w:firstLine="68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《现代汉语词典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）你的株干是多么的端直，你的枝条是多么蓬勃，你那折扇形的叶片是多么的青翠，多么的莹洁，多么的精巧呀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在暑天你为多少的庙宇戴上了巍峨的云冠，你也为多少的劳苦人撑出了清凉的华盖。梧桐虽有你的端直而没有你的坚牢；白杨虽有你的葱笼而没有你的庄重。……当你那解脱了一切，你那槎桠的枝干挺撑在太空中的时候，你对于寒风霜雪毫不避易。那是多么的嶙峋而又洒脱呀，恐怕自有佛法以来再也不曾产生过像你这样的高僧。你没有丝毫依阿取容的姿态，但你也并不荒伧；你的美德像音乐一样洋溢八荒，但你也并不隐遁。我是怎样的思念你呀，银杏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我可希望你不要把中国忘记吧。这事情是有点危险的，我怕你一不高兴，会从中国的地面上隐遁下去。在中国的领空中会永远听不着你赞美生命的欢歌。银杏，我真希望呀，希望中国人单为能更多吃你的白果，总有能更加爱慕你的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郭沫若《银杏》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苏轼：轻风</w:t>
      </w:r>
      <w:r>
        <w:rPr>
          <w:b/>
          <w:sz w:val="28"/>
          <w:szCs w:val="28"/>
        </w:rPr>
        <w:t>摇</w:t>
      </w:r>
      <w:r>
        <w:rPr>
          <w:sz w:val="28"/>
          <w:szCs w:val="28"/>
        </w:rPr>
        <w:t>细柳，淡月</w:t>
      </w:r>
      <w:r>
        <w:rPr>
          <w:b/>
          <w:color w:val="000000"/>
          <w:sz w:val="28"/>
          <w:szCs w:val="28"/>
        </w:rPr>
        <w:t>映</w:t>
      </w:r>
      <w:r>
        <w:rPr>
          <w:color w:val="000000"/>
          <w:sz w:val="28"/>
          <w:szCs w:val="28"/>
        </w:rPr>
        <w:t>梅</w:t>
      </w:r>
      <w:r>
        <w:rPr>
          <w:sz w:val="28"/>
          <w:szCs w:val="28"/>
        </w:rPr>
        <w:t>花。</w:t>
      </w:r>
    </w:p>
    <w:p>
      <w:pPr>
        <w:pStyle w:val="Readerwordlayerreaderwords320"/>
        <w:snapToGrid w:val="false"/>
        <w:spacing w:lineRule="exact" w:line="480"/>
        <w:ind w:firstLine="7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黄庭坚：轻风</w:t>
      </w:r>
      <w:r>
        <w:rPr>
          <w:b/>
          <w:sz w:val="28"/>
          <w:szCs w:val="28"/>
        </w:rPr>
        <w:t>舞</w:t>
      </w:r>
      <w:r>
        <w:rPr>
          <w:sz w:val="28"/>
          <w:szCs w:val="28"/>
        </w:rPr>
        <w:t>细柳，淡月</w:t>
      </w:r>
      <w:r>
        <w:rPr>
          <w:b/>
          <w:color w:val="000000"/>
          <w:sz w:val="28"/>
          <w:szCs w:val="28"/>
        </w:rPr>
        <w:t>隐</w:t>
      </w:r>
      <w:r>
        <w:rPr>
          <w:sz w:val="28"/>
          <w:szCs w:val="28"/>
        </w:rPr>
        <w:t>梅花。</w:t>
      </w:r>
    </w:p>
    <w:p>
      <w:pPr>
        <w:pStyle w:val="Readerwordlayerreaderwords319"/>
        <w:snapToGrid w:val="false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苏小妹：轻风</w:t>
      </w:r>
      <w:r>
        <w:rPr>
          <w:b/>
          <w:sz w:val="28"/>
          <w:szCs w:val="28"/>
        </w:rPr>
        <w:t>扶</w:t>
      </w:r>
      <w:r>
        <w:rPr>
          <w:sz w:val="28"/>
          <w:szCs w:val="28"/>
        </w:rPr>
        <w:t>细柳，淡月</w:t>
      </w:r>
      <w:r>
        <w:rPr>
          <w:b/>
          <w:color w:val="000000"/>
          <w:sz w:val="28"/>
          <w:szCs w:val="28"/>
        </w:rPr>
        <w:t>失</w:t>
      </w:r>
      <w:r>
        <w:rPr>
          <w:sz w:val="28"/>
          <w:szCs w:val="28"/>
        </w:rPr>
        <w:t>梅花。</w:t>
      </w:r>
    </w:p>
    <w:p>
      <w:pPr>
        <w:pStyle w:val="Readerwordlayerreaderwords319"/>
        <w:snapToGrid w:val="false"/>
        <w:spacing w:lineRule="exact" w:line="480"/>
        <w:ind w:firstLine="680"/>
        <w:rPr>
          <w:rFonts w:ascii="simsun;Times New Roman" w:hAnsi="simsun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总结全文。</w:t>
      </w:r>
    </w:p>
    <w:p>
      <w:pPr>
        <w:pStyle w:val="Style15"/>
        <w:shd w:fill="FFFFFF" w:val="clear"/>
        <w:spacing w:lineRule="exact" w:line="480" w:before="0" w:after="0"/>
        <w:ind w:firstLine="68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(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五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)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布置作业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 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1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以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“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推敲再推敲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”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或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“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对《咬文嚼字》的咬文嚼字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”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为副标题，写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200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字左右的小论文。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 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2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、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对自己的作文进行一番审视，推敲推敲，咀嚼咀嚼。</w:t>
      </w:r>
    </w:p>
    <w:p>
      <w:pPr>
        <w:pStyle w:val="Normal"/>
        <w:spacing w:lineRule="exact" w:line="48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板书设计：</w:t>
      </w:r>
    </w:p>
    <w:p>
      <w:pPr>
        <w:pStyle w:val="Normal"/>
        <w:spacing w:lineRule="exact" w:line="48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沫若改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句式不同，情感不同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2660"/>
        <w:rPr/>
      </w:pPr>
      <w:r>
        <w:rPr>
          <w:color w:val="000000"/>
          <w:sz w:val="28"/>
          <w:szCs w:val="28"/>
        </w:rPr>
        <w:t>文字修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若虚改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字数不同</w:t>
      </w:r>
      <w:r>
        <w:rPr>
          <w:color w:val="000000"/>
          <w:sz w:val="28"/>
          <w:szCs w:val="28"/>
        </w:rPr>
        <w:t>，情景不同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贾岛“推敲”——字眼不同，意境不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咬文嚼字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苏轼《惠》诗——</w:t>
      </w:r>
      <w:r>
        <w:rPr>
          <w:bCs/>
          <w:color w:val="000000"/>
          <w:sz w:val="28"/>
          <w:szCs w:val="28"/>
        </w:rPr>
        <w:t>善用联想意蕴丰富</w:t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联想意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套板反应”—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滥用套语全无新奇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ascii="simsun;Times New Roman" w:hAnsi="simsun;Times New Roman" w:cs="Arial"/>
          <w:sz w:val="28"/>
          <w:szCs w:val="28"/>
        </w:rPr>
      </w:pPr>
      <w:r>
        <w:rPr>
          <w:rFonts w:ascii="simsun;Times New Roman" w:hAnsi="simsun;Times New Roman" w:cs="Arial"/>
          <w:sz w:val="28"/>
          <w:szCs w:val="28"/>
        </w:rPr>
        <w:t>六、课后反思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</w:t>
      </w:r>
      <w:r>
        <w:rPr>
          <w:rFonts w:ascii="simsun;Times New Roman" w:hAnsi="simsun;Times New Roman" w:cs="Arial"/>
          <w:sz w:val="28"/>
          <w:szCs w:val="28"/>
        </w:rPr>
        <w:t>本节课以学生的学为主，以练习为主线，让学生在学中懂得语言文字的准确运用，学以致用。完成了拟定任务，教学效果较好。但学生认没有完全调动起来，教法上还有待改进。</w:t>
      </w:r>
      <w:r>
        <w:br w:type="page"/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5:00Z</dcterms:created>
  <dc:creator/>
  <dc:description/>
  <dc:language>en-US</dc:language>
  <cp:lastModifiedBy/>
  <dcterms:modified xsi:type="dcterms:W3CDTF">2016-07-28T07:42:00Z</dcterms:modified>
  <cp:revision>0</cp:revision>
  <dc:subject/>
  <dc:title/>
</cp:coreProperties>
</file>